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hanging="1"/>
        <w:textAlignment w:val="baseline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5215</wp:posOffset>
            </wp:positionH>
            <wp:positionV relativeFrom="paragraph">
              <wp:posOffset>-127635</wp:posOffset>
            </wp:positionV>
            <wp:extent cx="762000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-567" w:hanging="1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left="-567" w:hanging="1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left="-567" w:hanging="1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left="-567" w:hanging="1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left="-567" w:hanging="1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left="-567" w:hanging="1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left="-567" w:hanging="1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left="-567" w:hanging="1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left="-567" w:hanging="1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left="-567" w:hanging="1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рганизатор:</w:t>
      </w:r>
      <w:r>
        <w:rPr>
          <w:rFonts w:cs="Arial" w:ascii="Arial" w:hAnsi="Arial"/>
          <w:b/>
          <w:bCs/>
          <w:sz w:val="20"/>
          <w:szCs w:val="20"/>
        </w:rPr>
        <w:t xml:space="preserve"> Объединение «Универсальные выставки»</w:t>
      </w:r>
    </w:p>
    <w:p>
      <w:pPr>
        <w:pStyle w:val="Normal"/>
        <w:shd w:fill="FFFFFF" w:val="clear"/>
        <w:ind w:left="-567" w:right="-710" w:hanging="1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Место проведения</w:t>
      </w:r>
      <w:r>
        <w:rPr>
          <w:rFonts w:cs="Arial" w:ascii="Arial" w:hAnsi="Arial"/>
          <w:b/>
          <w:bCs/>
          <w:sz w:val="20"/>
          <w:szCs w:val="20"/>
        </w:rPr>
        <w:t>: Екатеринбург, Уральский центр развития дизайна (ул. Горького, 4а)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Даты проведения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: 22 августа – 24 августа 2019 года с 10.00 до 18.00</w:t>
      </w:r>
    </w:p>
    <w:p>
      <w:pPr>
        <w:pStyle w:val="Normal"/>
        <w:shd w:fill="FFFFFF" w:val="clear"/>
        <w:ind w:left="-567" w:hanging="1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ind w:left="-567" w:hanging="1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ind w:left="-567" w:hanging="1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Мир детства. Дополнительное образование» раскрывает детские таланты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22-24 августа 2019г. в Екатеринбурге в Уральском центра развития дизайна на Горького, 4а откроет свои двери III выставка-фестиваль «Мир Детства. Дополнительное образование». </w:t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20"/>
          <w:szCs w:val="20"/>
          <w:highlight w:val="yellow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 современном обществе увлечение детей гаджетами никому не удивительно. Однако привязанность к девайсам негативно сказывается не только на здоровье детей, но и на интересах, коммуникационных качествах и дальнейшей социализации. Поэтому раннее выявление способностей у детей и создание условий для развития их талантов имеет особую социальную значимость.</w:t>
      </w:r>
      <w:r>
        <w:rPr>
          <w:rFonts w:cs="Arial" w:ascii="Arial" w:hAnsi="Arial"/>
          <w:color w:val="000000"/>
          <w:sz w:val="20"/>
          <w:szCs w:val="20"/>
          <w:highlight w:val="yellow"/>
          <w:shd w:fill="FFFFFF" w:val="clear"/>
        </w:rPr>
        <w:t xml:space="preserve"> </w:t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20"/>
          <w:szCs w:val="20"/>
          <w:highlight w:val="yellow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shd w:fill="FFFFFF" w:val="clear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Каждый родитель понимает, как важно вовремя раскрыть потенциал ребенка. В соответствии с национальным проектом РФ «Образование», организаторы стремятся представить детям и их родителям систему дополнительного образования, направленную на поддержку и развитие способностей и талантов у детей и молодежи. </w:t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 рамках мероприятия на площадке будут проходить консультации преподавателей и тренеров, мастер-классы от творческих кружков и детских студий. Все желающие могут посетить лингвистические мастер-классы по обучению детей английскому языку, познакомиться с электрической и аэрокосмической инженерией и многое другое. Прямо на выставке можно будет записаться в технические, творческие кружки, студии или спортивные секции, а интерактивные занятия и активное вовлечение в процесс помогут детям и взрослым определиться с выбором.</w:t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На выставке будут представлены книги, школьные принадлежности, игрушки, в том числе и высокотехнологичные, развивающие игры, товары для рукоделия и детского творчества, спортивное оборудование и инвентарь. Кроме того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на выставке будут присутствовать товары для детей с ограниченными возможностями от ведущих российских и зарубежных производителей. </w:t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Каждого родителя традиционно беспокоит вопрос безопасности ребенка. Этой теме будет уделено особое внимание. Родители и дети под руководством  сотрудников ОГИБДД УМВД России по городу Екатеринбургу ознакомятся с правилами безопасного поведения на улице и на дороге, а также научатся основам личной безопасности. </w:t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Гостей мероприятия ждет интересная развлекательно-познавательная программа: увлекательные квесты, концерты, конкурсы, показы детской одежды, игровые программы, показательные выступления, спортивные игры,  соревнования и многое другое. </w:t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Каждый год посетители и участники Фестиваля отмечают особую дружескую атмосферу праздника, царящую в эти дни, и просто хорошее человеческое общение. </w:t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before="150" w:after="150"/>
        <w:ind w:left="-567" w:hanging="0"/>
        <w:rPr>
          <w:rFonts w:ascii="Arial" w:hAnsi="Arial" w:cs="Arial"/>
          <w:color w:val="4F4A4A"/>
          <w:sz w:val="20"/>
          <w:szCs w:val="20"/>
        </w:rPr>
      </w:pPr>
      <w:r>
        <w:rPr>
          <w:rFonts w:cs="Arial" w:ascii="Arial" w:hAnsi="Arial"/>
          <w:b/>
          <w:bCs/>
          <w:color w:val="4F4A4A"/>
          <w:sz w:val="22"/>
          <w:szCs w:val="22"/>
        </w:rPr>
        <w:t>Объединение «Универсальные выставки»</w:t>
      </w:r>
    </w:p>
    <w:p>
      <w:pPr>
        <w:pStyle w:val="Normal"/>
        <w:shd w:fill="FFFFFF" w:val="clear"/>
        <w:spacing w:before="150" w:after="150"/>
        <w:ind w:left="-567" w:hanging="0"/>
        <w:rPr>
          <w:rFonts w:ascii="Arial" w:hAnsi="Arial" w:cs="Arial"/>
          <w:color w:val="4F4A4A"/>
          <w:sz w:val="20"/>
          <w:szCs w:val="20"/>
        </w:rPr>
      </w:pPr>
      <w:r>
        <w:rPr>
          <w:rFonts w:cs="Arial" w:ascii="Arial" w:hAnsi="Arial"/>
          <w:color w:val="4F4A4A"/>
          <w:sz w:val="20"/>
          <w:szCs w:val="20"/>
        </w:rPr>
        <w:t>art@unexpo.ru, reklama@unexpo.ru</w:t>
      </w:r>
    </w:p>
    <w:p>
      <w:pPr>
        <w:pStyle w:val="Normal"/>
        <w:shd w:fill="FFFFFF" w:val="clear"/>
        <w:spacing w:before="150" w:after="150"/>
        <w:ind w:left="-567" w:hanging="0"/>
        <w:rPr>
          <w:rFonts w:ascii="Arial" w:hAnsi="Arial" w:cs="Arial"/>
          <w:b/>
          <w:b/>
          <w:bCs/>
          <w:color w:val="4F4A4A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unexpo.ru</w:t>
        </w:r>
      </w:hyperlink>
    </w:p>
    <w:p>
      <w:pPr>
        <w:pStyle w:val="Normal"/>
        <w:shd w:fill="FFFFFF" w:val="clear"/>
        <w:spacing w:before="150" w:after="150"/>
        <w:ind w:left="-567" w:hanging="0"/>
        <w:rPr>
          <w:rFonts w:ascii="Arial" w:hAnsi="Arial" w:cs="Arial"/>
          <w:color w:val="4F4A4A"/>
          <w:sz w:val="18"/>
          <w:szCs w:val="18"/>
        </w:rPr>
      </w:pPr>
      <w:r>
        <w:rPr>
          <w:rFonts w:cs="Arial" w:ascii="Arial" w:hAnsi="Arial"/>
          <w:b/>
          <w:bCs/>
          <w:color w:val="4F4A4A"/>
          <w:sz w:val="20"/>
          <w:szCs w:val="20"/>
        </w:rPr>
        <w:t>Тел.: +7 (343) 345-65-35, 355-01-42</w:t>
      </w:r>
    </w:p>
    <w:p>
      <w:pPr>
        <w:pStyle w:val="Normal"/>
        <w:shd w:fill="FFFFFF" w:val="clear"/>
        <w:spacing w:before="150" w:after="150"/>
        <w:ind w:left="-567" w:hanging="0"/>
        <w:rPr>
          <w:rFonts w:ascii="Arial" w:hAnsi="Arial" w:cs="Arial"/>
          <w:color w:val="4F4A4A"/>
          <w:sz w:val="20"/>
          <w:szCs w:val="20"/>
        </w:rPr>
      </w:pPr>
      <w:r>
        <w:rPr>
          <w:rFonts w:cs="Arial" w:ascii="Arial" w:hAnsi="Arial"/>
          <w:color w:val="4F4A4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6">
    <w:name w:val="rvts6"/>
    <w:qFormat/>
    <w:rPr>
      <w:rFonts w:ascii="Franklin Gothic Medium" w:hAnsi="Franklin Gothic Medium" w:cs="Franklin Gothic Medium"/>
      <w:b/>
      <w:bCs/>
      <w:i/>
      <w:iCs/>
      <w:color w:val="400000"/>
    </w:rPr>
  </w:style>
  <w:style w:type="character" w:styleId="Style13">
    <w:name w:val="Текст Знак"/>
    <w:qFormat/>
    <w:rPr>
      <w:rFonts w:eastAsia="Calibri" w:cs="Times New Roman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exp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51:00Z</dcterms:created>
  <dc:creator>admin</dc:creator>
  <dc:description/>
  <cp:keywords/>
  <dc:language>en-US</dc:language>
  <cp:lastModifiedBy>alexandra</cp:lastModifiedBy>
  <cp:lastPrinted>2019-05-20T15:18:00Z</cp:lastPrinted>
  <dcterms:modified xsi:type="dcterms:W3CDTF">2019-08-13T10:16:00Z</dcterms:modified>
  <cp:revision>111</cp:revision>
  <dc:subject/>
  <dc:title/>
</cp:coreProperties>
</file>