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базов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ДОУ - детский сад №5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 ФЦПРО на 2014-2015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8. Создание условий для распространения моделей государственно-общественного управления образованием и поддержка программ развития регионально-муниципальных систем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 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 «Краудсорсинг как средство управления качеством образовательных услуг дошкольной образовательной организ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976"/>
        <w:gridCol w:w="2268"/>
        <w:gridCol w:w="2410"/>
        <w:gridCol w:w="2126"/>
        <w:gridCol w:w="24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, количественные показ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, количественн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деятельности в СМИ и интернет (указать выходные данные публикации и привести интернет-ссы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ри достижении результа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планируемые результаты на  квартал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: Работа с порталом информационной и консультационной поддержки ГО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r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 Обеспечение актуальности контента официальных сайтов ОУ - Б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пуск плана реализации инновационного проекта «Краудсорсинг как средство управления качеством образовательных услуг дошкольной образовательной организации» на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, принят и утвержден план реализации проекта на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раудвокеров до 50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х идей – 15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запущен стартовый контент  проекта через технологическое решение «краудсорсинг» – описание, скринкасты, видеоролики, инструкци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тратегия привлечения и мотивации участников, алгоритмы работы с информацией (проектами, программами и т.п.), система фасилитации, система анализа данных и форматирование их в конечные результаты (продукты (качественные/количественны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техническая поддержка – создания платформы (электронной онлайн-площадки) - для объединения людей (внутренних и внешних участников) в эффективное сообщество через краудсорсинг с целью их вовлечения в решение конкрет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по март 2015г.</w:t>
            </w:r>
            <w:r>
              <w:rPr>
                <w:rFonts w:cs="Times New Roman" w:ascii="Times New Roman" w:hAnsi="Times New Roman"/>
                <w:color w:val="1D2222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регистрировано на платформе  свыше 650 пользователей (краудвок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ено свыше 50 актуальных и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ostrovdet586/nasi-dostizeni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оработать механизм распространения информации о возможности участия в реализации проекта заинтересованных лиц в г. Екатеринбурге, Свердловской области,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краудсорсинговая платформа сбора идей и предложений, доступная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эффективно действующая площадка для экспертизы, обсуждения и коллективной доработки документов, проектов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процедуры регистрации пользователи становятся полноценными участникам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иска краудвокеров, ид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 по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кламному сопровождению проекта по распространению информации о возможности участия в реализации проекта заинтересованных лиц в г. Екатеринбурге, Свердловской области,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3-4 направления как возможности продвижения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стников образовательных отношений и других заинтересованных лиц к диалогу с целью обсуждения путей улучшения проектов, документов, условий, редактирования внутренних нормативных документов, определение приоритетов развития ДОО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нутриорганизационных и внешних инноваций: сбор идей для новых решений или совершенствование существующих, коллективная разработка новых проектов и технологий, выявление ожиданий потребителей образовательных услуг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 вкладка «Продвижение проекта» на платформе «Краудсорсин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ы пути продвижения про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портал ГАОУ  ДПО СО «ИРО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; акции; участие в конференциях, форумах, фестивалях; ДПП и семин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информационная открытость деятельности ДОУ в реализации инновационного проекта в статусе базовой площадки ГАОУ ДПО СО «ИР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</w:t>
            </w:r>
            <w:r>
              <w:rPr>
                <w:rFonts w:cs="Times New Roman" w:ascii="Times New Roman" w:hAnsi="Times New Roman"/>
                <w:color w:val="1D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доступность способов получения обратной связи с получателями образовательных услуг, краудвок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ействовано более 7 направлений продвиж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ostrovdet586/nasi-dostizeni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cvsoci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www. cbrkonkyr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xi-us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активизировать осуществление продвижения проекта через представление хода и результатов его реализации на конференциях, форумах и др. формах городского, регионального и  всероссийского уровня. Необходимо расширить спектр представляемых на обсуждение проектов, документов,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сти с учетом и регистрацией пользователей контента на других сайтах (всероссийского уровн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одвиже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з у и акци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онкурс проводился в рамках целевой программы «Комплекс конкурсных и образовательных мероприятий, направленных на модернизацию образования и повышения уровня мастерства педагогов России», реализуемой Центром профессиональных инноваций с 2014 года. Основная цель - выявление талантливых руководителей и педагогов образовательных учреждений всех уровней и тип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сероссийский дистанционный конкурс работников образования "Педагогическая статья". Цель Конкурса: развитие творческой деятельности педагогов, роста профессионального мастерства участников конкурса, распространение опыта работы, поддержка использования информационно-коммуникационных технологий в профессиональной деятельности, повышение стремления к достижению высоких результатов в преподавательской деятельности, выявление лучших и оригинальных личностей и утверждение приоритетов образования в обществе Центра педагогического мастерства "Новая иде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ероссийский творческий конкурс «Талантоха». Номинация «Педагогические проек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Акцию «Марш победы» посвященную  70-ой годовщине победы в Великой отечественной войне 1941-1945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конкурсе «Инновационная и опытно-экспериментальная площадка ОУ» с инновационным проектом «Краудсорсинг как средство управления качеством образовательных услуг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общественности и ходе и реализации  инновационного проекта на федер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– Диплом 1 сте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иняли - 3 человек (1 воспитатель и 2 руководителя Д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водится в рамках целевой программы «Комплекс конкурсных и образовательных мероприятий, направленных на модернизацию образования и повышения уровня мастерства педагогов России», реализуемой Центром профессиональных инноваций с 2014 года. Основная цель - выявление талантливых педагогов образовательных учреждений всех уровней и тип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ический 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профессиональных инноваций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ostrovdet586/nasi-dostizeni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получении информации, какое количество человек заинтересовалось инновацией и выявило потребность к ее воспроизведению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ие моделей государственно-общественного управления образованием и организация и содержание деятельности независимой оценки качества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педагогических работников ДОУ- БП ИРО осуществлять диссеминацию опыта работы по реализации инновационно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удсорсинг как средство управления качеством образовательных услуг дошкольной образовательной организации на федеральном уров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конкурсе «Лучшая новость и автор месяца»  с темой: «Краудсорсинг как современный управленческий инструмент в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общественности и ходе и реализации  инновационного проекта на федер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для детей, родителей и педагогов «Аксиома успеха» проводит Всероссийский конкурс «Лучшая новость и автор месяца» с целью определения актуальных направлений в развитии образования и выявления талантливых  руководителей, педагогических работников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xi-us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(неготовность) потребителя к участию в обсуждении проектов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опыта и актуальных новостей в виртуальном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иболее широкой аудитории для общественных обсуждений на платформ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- детский сад №586 является информационным партнёром центра творческих проектов «Аксиома успеха» - Всероссийский сайт для детей, родителей 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www.axi-us.ru/news/novosti-portal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информационного пространства за счет партнерства с всероссийским сайтом для детей, родителей, педаг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й 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новационного опы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и использование платформы проекта для  размещения материалов ОУ Свердл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аправлении празднования 70- летия со Дня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платформы в соответствии с запросами участников общественных об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 вкл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бмен опы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№9 г. Первоуральска уже разместили свой опыт в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тский сад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вкладка предназначена для родителей с целью предоставления актуальных консультаций в области образовательного, воспитательного 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рш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вкладка предназначена для ознакомления с деятельностью ОУ в направлении празднования 70- летия со Дня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движение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вкладка предназначена для ознакомления всех заинтересованных лиц с отбором и реализацией идей плат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ites.google.com/site/ostrovdet586/about-u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ites.google.com/site/ostrovdet586/new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ites.google.com/site/ostrovdet586/-mars-pobed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ites.google.com/site/ostrovdet586/prodvizenie-proekt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используется (апробируется) как ресурс для размещения материалов участников областной 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открыты страницы для каждой группы ДОУ на платформе  целью обеспечения открытости информационного пространства каждой группы детского сада для родителей воспитанников и заинтересованных лиц, для обсуждения значимых для участников образовательных отношений вопросов образования дошколь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для каждой возрастной группы журнал «Реализация идей платформы». Каждый педагог реализовав идею, прописывает это в журнале. Реализовано свыше 10 и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деятельно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общественного мнения о качестве работы руководителей, педагогов ДОО Свердловской области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общественной оценки инновационных проектов через краудсорс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интеллектуальные силы краудворкеров  (зарегистрированных участников) вносят рационализаторские предложения, предлагают инновации или идеи, совместно редактируют нормативны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коллективный выбор лучших решений лучших предложений, инноваций, идей пользо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ы, приняты и утверждены проекты,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зработанных проектов повысило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ostrovdet586/nasi-dostizeni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ершенствовать инструментарий оценки проектов, программ,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сширить возможности платформы – обеспечить доступ членов педагогического коллектива, родительской общественности, всех заинтересованных лиц через платформу на сайты  всех ОУ – БП «ИРО» (по согласованию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о 6 проектов ДОУ:</w:t>
            </w:r>
          </w:p>
          <w:p>
            <w:pPr>
              <w:pStyle w:val="HTML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раудсорсинг как средство управления качеством образовательных услуг дошкольной образовательной организации».</w:t>
            </w:r>
          </w:p>
          <w:p>
            <w:pPr>
              <w:pStyle w:val="HTML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ы стажерской практики на базе МАДОУ № 586:</w:t>
            </w:r>
          </w:p>
          <w:p>
            <w:pPr>
              <w:pStyle w:val="HTML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спользование новых технологий в управлении ДОО»;</w:t>
            </w:r>
          </w:p>
          <w:p>
            <w:pPr>
              <w:pStyle w:val="HTML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Государственно-общественный характер управления ДОО»;</w:t>
            </w:r>
          </w:p>
          <w:p>
            <w:pPr>
              <w:pStyle w:val="HTML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ДО  (к части образовательной программы, формируемой участниками образовательных отношений) в организации образовательного процесса (посещение и анализ разнообразных форм образовательной деятельности с детьми в ДОУ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ект «Лего-лаборатория»: от мечты к реальным достижениям социального, технического развития ребен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проект «Здоровый ребенок, здоровая семья, здоровая Росс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Представлен на платформе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ужден проект ДОУ-БП – спу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ДОУ № 9 ГО Первоуральс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 «Здоровьесберегающая образовательная среда детей дошкольного возраст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нструментария  процедур оценки качества дошкольного образования ФИРО через платформу краудсорс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ов – 5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обирован инструментарий, внесены предложения о совершенств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организация опроса (интервью, проводимое в порядке самообследования ДОО, анкетирование, проведение фокус-групп): получателей образовательных услуг; работников ДОО; представителей общественных объединений; c включенным структурированным наблюдением 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ов – 164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 инструмент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о 164 анкеты по внутренней оценке качества образования ДОО, потенциальные участники родительская обществе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ps://sites.google.com/site/ostrovdet586/proek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доработать инструментарий с учетом реализации части основной общеобразовательной программы, формируемой участниками образовательных отнош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внутренней оценке качества образования ДОО передан  в ИР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деятельности: Реализация инновационного проекта «Образовательная лего и робототехника: от мечты к реальным достижениям социального, технического развития ребенка» в условиях введения ФГОС Д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реализация инновационного проекта «Образовательная лего и робототехника: от мечты к реальным достижениям социального, технического развития ребенка» в образовательной деятельности с детьми и в системе коррекционно-развивающей работы с детьми с ОВЗ и особыми образовательными потреб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, технологий и организации образовательного процесса на основе  современных технологий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качественных образовательных услуг, в том числе для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воспитанников (получателей образовательных услуг), охваченных индивидуальными программами (с использованием средств интерактивных ИКТ) образования, от общего числа получателей услуг дошкольного образования в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 дошкольного возраста охваченных ПОУ с использованием инновационных интерактивных средств  на 3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осваиваемых ООП ДО в новой редакции соответствия ФГОС ДО -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с 5 до 7 лет охваченных ПОУ - 10%  от общего количества воспитанников ДОУ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с 3 до 7 лет охваченных ПОУ - 40%  от общего количества воспитаннико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 с 3 до 7 лет не посещающих ДОУ, охваченных ПОУ – 6 детей (перспектива - 40 дет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ostrovdet586/nasi-dostizeni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к  началу следующего учебного год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ть лицензию на ПОУ «LEGO в руках ребенка - открывая будуще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ить возможности для освоения ПОУ детьми (использования инновационных  интерактивных ресурсов ИКТ), не посещающими ДОУ и воспитанниками других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широкое информирование общественности (родителей детей от 2 лет до 7 лет) о возможности получения дополнительного образования в условиях ДОУ с использованием инновационных интерактивных средст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риведен в соответствие с законодательной базой системы образования (находится на согласовании Учредителем) – введены новые напарвления по организаци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корректировка основной образовательной программы – образовательной программы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ся к разработке  и апробируется в практике программа дополнительного образования детей и взросл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LEGO в руках ребенка - открывая будуще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ится к публикации «Сборник технологических кар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O конструированию и образовательной робототехники в ДО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его редактирование. В сборник включены лучшие технологические карты педагогических работников ДОУ-БП и слушателей ДП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го Лего творчества среди всех возрастных групп ДОО (уровень ДО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2-20.02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ворческих и талантлив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е работы представлены на Фестив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разовательная робототехника - открывая будуще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ites.google.com/site/ostrovdet586/Resourc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ные документы по группам. Лучшие работы отобраны для сбор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этапе Всероссийского конкурса «Волшебный мир Чайковского» с использованием лего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/номинант в реализация методической разработки. Название конкурсной работы: Лего-сказка «Щелкун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конкурса будут объявлены в апреле 2015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е "Образовательная робототехника - открывая будуще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 - педагог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по внедрению иннов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(60% педагогов Д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резентация реализации робототехнического направления в Новоуральском городском округе в рамках реализации образовательного блока концепции «Уральская инженерная школа» базовыми площадками ИРО СО, на платформе краудсорс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ostrovdet586/Resource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ов с опытом организации и участия в фестивалях регионального уровн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участие в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е "Образовательная робототехника - открывая будущее" совместно с МАОУ лицеем №180 «Полифорум»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по внедрению иннов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образовательных отношений приняли активное участие в мастер-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л проект «Инновационные технологии: от детского сада в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ostrovdet586/Resource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опыт работы по использованию Лего технологий в образовательном процессе, с активным участием родителей воспитанников 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ые письма И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Марш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квалификации педагогов и руководителей по подготовке реализации моделей государственно-общественного управления образованием и поддержки программ развития регионально-муниципальных систе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ажировка тьюторов по вопросам развития моделей государственно-общественного управления образованием и поддержки программ разви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-муниципальных систем дошко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ировка слушателей (8час) ДП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ирование образовательного процесса в условиях введения и реализации</w:t>
            </w:r>
            <w:r>
              <w:rPr>
                <w:rFonts w:eastAsia="Times New Roman" w:cs="Times New Roman" w:ascii="Times New Roman" w:hAnsi="Times New Roman"/>
                <w:color w:val="00FF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 дошкольного образования» (40 час.) на базе МАДОУ №586  (8 ча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Актуальные аспекты планирования и организации образовательной деятельности дошкольных образовательных организаций (для тьюторов) (8 ча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слушателей (8 ча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 «Проектирование деятельности педагога дошкольного образования в соответствии с ФГОС ДО» (72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(8 час) в рамках ДПП «Проектирование деятельности педагога дошкольного образования в соответствии с ФГОС ДО» (72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а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П «Управление качеством дошкольного образования  соответствии с </w:t>
            </w: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ФГОС ДО</w:t>
            </w:r>
            <w:r>
              <w:rPr>
                <w:rFonts w:eastAsia="Monaco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  <w:lang w:eastAsia="ru-RU"/>
              </w:rPr>
              <w:t>Тема «Инновационная деятельность в ДОО в условиях введения и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(8 час) в рамках Д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ча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П переподготовки «Педагогика и методика дошкольного образова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лего технологий в образовательном процессе детского с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 201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оличество прошедших стажировку педагогических и руководящих работников ДОО в 1 квартале – 11 ДПП - 250 человек – один раз в неделю по 8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опыта в дошкольных образовательных учрежден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ффективной системы (модели)  управления качеством образования на основе реализации механизма краудсорс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шедших стажировку на 12 ДПП - 429 человек, из них – 27 тью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хват: 37  педагогических работников ДОУ Свердлов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ват: 45 педагогических работников ДОУ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ват: 27 тьюторов по вопросам введения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ват: 35 педагогических работников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ват: 41 педагогический работник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ват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3 педагогических работника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домственной организации «ГАЗПРОМ»  Свердловской, Челябинской, Курганской, Оренбургской обл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ват: 41 педагогический работник ДОО ведомственной организации «ГАЗПРОМ»  Свердловской, Челябинской, Курганской, Оренбургской обл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ват: 42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ват: 33 руководителя ДОО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ват: 33 руководителя ДОО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ват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7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ват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7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ites.google.com/site/ostrovdet586/novos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груженность руководителя и педагогических работников ДОУ-БП, осуществляющих стажировку слушателей ДПП «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олько на ДПП кафедры педагогики и психологии, но и кафедры информационных технологий, цен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экспертизы и мониторин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Создание условий для распространения в дошкольных образовательных учрежден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ффективной системы (модели)  управления качеством образования с помощью краудсорсинга в условиях реализации новых  федеральных государственных образовательных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ирован опыт использования нового механизма в управлении качеством образования ДОО - краудсорсинга. Ре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222"/>
                <w:sz w:val="24"/>
                <w:szCs w:val="24"/>
              </w:rPr>
              <w:t>Включенность тьюторов в вопросы развития моделей государственно-общественного управления образованием и поддержки программ развития регионально-муниципальных систе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2222"/>
                <w:sz w:val="24"/>
                <w:szCs w:val="24"/>
              </w:rPr>
              <w:t>Обновление содержания ДПП, в которых принимают участие тьюторы по вопросам введения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петенции педагогов МАДОУ №586 готовых обеспечивать стажировку слуш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ьюторы и стажёры (30%) мотивированы  к освоению  в процессе профессиональной деятельности и в ходе участия в реализации ДПП использования ресурса платформы, его продвижении (по результатам анкетирова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изменения в практике собствен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обация стажёрами инструментария по внешней оценке качества образования в он-лайн режиме на плат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тажировки (8 часов) по ДПП «Использование мультимедиа в образовании» в рамках II междуна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- практической конференции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ЖЕНЕРНОЕ ОБРАЗОВАНИ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ШКОЛЫ К ПРОИЗВОД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ляция опыта использования новых технолог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зовании и управления качеством образовательных услуг ДОО в соответствии с ФГОС 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ват: 2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ites.google.com/site/ostrovdet586/novost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жёры мотивированы  к освоению и использованию  в процессе использования современных технологий, методов, форм организации образовательной деятельности ДО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изменения в практике собствен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семинара на базе МАДОУ № 58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Государственно-частное партнёрство в образовании ДОО в соответствии с ФГОС ДО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 час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семинара – 2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государственно-частного партнерства через трансляцию опыта использования новых технолог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нии и управления качеством образовательных услуг ДОО в соответствии с ФГОС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– 10 челове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 частных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ites.google.com/site/ostrovdet586/novos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586.tvoysadi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от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сть предоставления информации представителям частных ДОО организаторами со стороны НД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ей партнерского взаимодействия с негосударственными Д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частных ДОО мотивированы к использованию в своей деятельности современных технологий в образовательной и управленческой деятельности в соответствии с ФГОС Д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краудвокер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езультаты за 1 квартал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эффективно действующая площадка для экспертизы, обсуждения и коллективной доработки документов, проектов и т.п. Действующая краудсорсинговая платформа сбора идей и предложений, доступна в сети Интернет для пользователей (в том числе для зарегистрированных краудвокеров, после прохождения процедуры регистрации. Пользователи становятся полноценными участниками проекта. Осуществляется регистрация участников обсуждения (краудвокеров), и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спространения моделей государственно-общественного управления образованием и организация и содержание деятельности независимой оценки качества  образования разработана стратегия привлечения и мотивации участников, алгоритмы работы с информацией (проектами, программами и т.п.), система фасилитации, система анализа данных и форматирование их в конечные результаты (продукты (качественные/количестве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ерно обеспечивается продвижение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сайт ДОУ,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cvsoci.ru.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brkonkyr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professional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ртал поддержки государственно-общественного управления, ГАОУ  ДПО СО «ИРО»;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сайт;  конкурсы; акции; участие в конференциях, форумах, фестивалях; ДПП и семинарах ГАОУ ДПО СО «ИР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повышение квалификации педагогических и руководящих работников ДОУ (60% за 1 квартал 2015г.) их готовность осуществлять стажировку, используя инновационные технологии и средства образования детей дошкольного возраста и взрослых; готовность применять новые технологии в образовательной деятельности, осуществлять диссеминацию опыта работы по реализации инновационного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удсорсинг как средство управления качеством образовательных услуг дошкольной образовательной организации на федеральном уро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не только платформа, но на ней педагогами открыты страницы для каждой группы ДОУ  с  целью обеспечения открытости информационного пространства каждой группы детского сада для родителей воспитанников и заинтересованных лиц, для обсуждения значимых для участников образовательных отношений вопросов образования дошкольн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возрастной группы создан журнал «Реализация идей платформы». Каждый педагог реализовав предложенную идею, фиксирует это в журнале. Реализовано свыше 10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форме для обсуждения было представлено 6 проектов ДОУ и 1 проект ДОУ-БП - спутника - МАДОУ № 9 ГО Первоуральск. Получено 50  актуальных идей, 70% из которых реализ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осуществляется реализация инновационного проекта «Образовательная лего и робототехника: от мечты к реальным достижениям социального, технического развития ребенка» в условиях введения ФГОС ДО с использованием всех предоставленных интерактивных информационно-коммуникационных ресурсов (кроме конференц-связи, находится в ИРО в отделе технической поддержки, в ДОУ - не поставл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АДОУ № 586 приведен в соответствие с законодательной базой системы образования (3 месяца находится на согласовании с Учредителем) – введены новые направления по организации дополнительного образования, управляющий совет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корректировка основной общеобразовательной программы – образовательной программы дошкольного образования. В апреле будет представлена через платформу краудсорсинг на обсуждение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ся к разработке  и апробируется в практике программа дополнительного образования детей и взрослых «LEGO в руках ребенка - открывая будущее» при совместном участии с ДОУ-БП ИР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н инструментарий ФИРО на базе ДОУ с использованием механизма краудсорсинга, общественно-профессиональной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ся к публикации «Сборник технологических карт по LEGO конструированию и образовательной робототехники в ДОО. Осуществляется его редактирование. В сборник включены лучшие технологические карты педагогических работников ДОУ-БП и слушателей Д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а стажировка слушателей ДПП ГАОУ ДПО СО «ИР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11 ДПП,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 429 человек за 1 квартал 2015г, из них – 27 тьюторов.  Практически 50% слушателей ДПП после курсов и стажировок применяют современные образовательные  технологии в практической деятельности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веден семинар для руководителей негосударственных (частных) дошкольных образовательных организаций  с целью представления опыта государственно-общественного управления, независимой оценки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лучено 5 заявок от ДОУ Свердловской области, принявших решение открыть платформу краудсорсинга. На апрель 2015 года намечено организационно-информационное сопровождение 5 ДОУ Свердловской области, в том числе БП ИРО, для открытия собственной платформы с целью использования механизма краудсорсинга как средства повышения качества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шение проблем возникших в ходе выполнения плана работы в статусе базовой площадки ИРО, зафиксированных выше будет осуществляться в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е 2015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 2015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базовой площадки: ____________Ланских Ирина Викторовна, заведующий МАДОУ № 58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направления: Жигулина Марина Леонидов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экспертизы и мониторинга состояния системы образования ГАОУ ДПО СО  «ИР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куратор базовой площадки: Толстикова Ольга Викторовна, доцент кафедры педагогики и психологи  ГАОУ ДПО СО «ИРО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hd w:fill="EEF0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ostrovdet586/nasi-dostizenia" TargetMode="External"/><Relationship Id="rId3" Type="http://schemas.openxmlformats.org/officeDocument/2006/relationships/hyperlink" Target="https://sites.google.com/site/ostrovdet586/nasi-dostizenia" TargetMode="External"/><Relationship Id="rId4" Type="http://schemas.openxmlformats.org/officeDocument/2006/relationships/hyperlink" Target="https://sites.google.com/site/ostrovdet586/nasi-dostizenia" TargetMode="External"/><Relationship Id="rId5" Type="http://schemas.openxmlformats.org/officeDocument/2006/relationships/hyperlink" Target="http://www.axi-us.ru/" TargetMode="External"/><Relationship Id="rId6" Type="http://schemas.openxmlformats.org/officeDocument/2006/relationships/hyperlink" Target="http://www.axi-us.ru/news/novosti-portala/" TargetMode="External"/><Relationship Id="rId7" Type="http://schemas.openxmlformats.org/officeDocument/2006/relationships/hyperlink" Target="https://sites.google.com/site/ostrovdet586/about-us" TargetMode="External"/><Relationship Id="rId8" Type="http://schemas.openxmlformats.org/officeDocument/2006/relationships/hyperlink" Target="https://sites.google.com/site/ostrovdet586/news" TargetMode="External"/><Relationship Id="rId9" Type="http://schemas.openxmlformats.org/officeDocument/2006/relationships/hyperlink" Target="https://sites.google.com/site/ostrovdet586/-mars-pobedy" TargetMode="External"/><Relationship Id="rId10" Type="http://schemas.openxmlformats.org/officeDocument/2006/relationships/hyperlink" Target="https://sites.google.com/site/ostrovdet586/prodvizenie-proekta" TargetMode="External"/><Relationship Id="rId11" Type="http://schemas.openxmlformats.org/officeDocument/2006/relationships/hyperlink" Target="https://sites.google.com/site/ostrovdet586/nasi-dostizenia" TargetMode="External"/><Relationship Id="rId12" Type="http://schemas.openxmlformats.org/officeDocument/2006/relationships/hyperlink" Target="https://sites.google.com/site/ostrovdet586/proekty" TargetMode="External"/><Relationship Id="rId13" Type="http://schemas.openxmlformats.org/officeDocument/2006/relationships/hyperlink" Target="https://sites.google.com/site/ostrovdet586/nasi-dostizenia" TargetMode="External"/><Relationship Id="rId14" Type="http://schemas.openxmlformats.org/officeDocument/2006/relationships/hyperlink" Target="https://sites.google.com/site/ostrovdet586/Resources" TargetMode="External"/><Relationship Id="rId15" Type="http://schemas.openxmlformats.org/officeDocument/2006/relationships/hyperlink" Target="https://sites.google.com/site/ostrovdet586/Resources" TargetMode="External"/><Relationship Id="rId16" Type="http://schemas.openxmlformats.org/officeDocument/2006/relationships/hyperlink" Target="https://sites.google.com/site/ostrovdet586/Resources" TargetMode="External"/><Relationship Id="rId17" Type="http://schemas.openxmlformats.org/officeDocument/2006/relationships/hyperlink" Target="https://sites.google.com/site/ostrovdet586/novosti" TargetMode="External"/><Relationship Id="rId18" Type="http://schemas.openxmlformats.org/officeDocument/2006/relationships/hyperlink" Target="https://sites.google.com/site/ostrovdet586/novosti" TargetMode="External"/><Relationship Id="rId19" Type="http://schemas.openxmlformats.org/officeDocument/2006/relationships/hyperlink" Target="https://sites.google.com/site/ostrovdet586/novosti" TargetMode="External"/><Relationship Id="rId20" Type="http://schemas.openxmlformats.org/officeDocument/2006/relationships/hyperlink" Target="http://586.tvoysadik.ru/" TargetMode="External"/><Relationship Id="rId21" Type="http://schemas.openxmlformats.org/officeDocument/2006/relationships/hyperlink" Target="http://professionali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3:53:00Z</dcterms:created>
  <dc:creator>User</dc:creator>
  <dc:description/>
  <cp:keywords/>
  <dc:language>en-US</dc:language>
  <cp:lastModifiedBy>stalker</cp:lastModifiedBy>
  <cp:lastPrinted>2015-04-20T12:02:00Z</cp:lastPrinted>
  <dcterms:modified xsi:type="dcterms:W3CDTF">2015-04-20T07:03:00Z</dcterms:modified>
  <cp:revision>5</cp:revision>
  <dc:subject/>
  <dc:title/>
</cp:coreProperties>
</file>