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года №ФЗ «Об образовании в Российской Федерации», Уставом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Совете родителей (далее Положение) является локальным нормативным актом Муниципального автономного дошкольного образовательного учреждения – детский сад комбинированного вида № 586 «Остров детства», содержащим нормы, регулирующие отношения между образовательным учреждением и родительской общественностью и действует в соответствии с Уставом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родителей является органом общественного самоуправления и работает в тесном контакте с администрацией, педагогическим советом и другими органами самоуправления.</w:t>
      </w:r>
      <w:bookmarkStart w:id="0" w:name="sub_2"/>
    </w:p>
    <w:p>
      <w:pPr>
        <w:pStyle w:val="Heading1"/>
        <w:tabs>
          <w:tab w:val="clear" w:pos="708"/>
          <w:tab w:val="left" w:pos="-142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Цели и виды деятельности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В целях учета мнения воспитанников, родителей (законных представителей) и педагогических работников по вопросам управления МАДОУ и при принятии МА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образовательной организации создается Совет родителей (законных представителей) воспитанников, который является постоянно действующим органом коллегиального управления МА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компетенции Совета родителей относ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изации совместных мероприятий в Учреждении – родительских собраний, Дней открытых дверей, клубов для родителей (законных представителей) воспитан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ация работы групповых родительских комитетов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организации безопасных условий обучения и воспитания, соблюдения санитарно-гигиенических правил и нор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одействия Учреждению в работе с воспитанниками из неблагополучных семей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Совета родителей МАДОУ выбираются голосованием на общем родительском собрании. Членство в Совете родителей МАДОУ является доброволь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Совет родителей открытым голосованием избирает из своего состава председателя и секретаря сроком на один учебный год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родител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АДОУ входят родители (законные представители) детей МАДОУ, разделяющие уставные цели МАДОУ и готовые личными усилиями содействовать их достиж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4.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родител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АДОУ регламентир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ожением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е родител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АД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вет родителей работает по годовому плану, являющемуся составной частью плана работы Учреждения. Заседания Совета родителей проводятся не реже 1 раза в кварт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седания Совета родителей правомочны, если на них присутствует не менее двух третей его состава. Решение Совета родителей считается принятым, если за него проголосовало более половины присутствующ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Совета родителей оформляется протоколом, который подписывается председателем и секретарем Совета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полномочий Совета родителей – 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ведет всю документацию и сдает в архив по завершению работы Совета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вет родителей отчитывается ежегодно о проделанной работе публично на общем родительском собр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писка Совета родителей по вопросам, относящимся к его компетенции, ведется от имени Учреждения, документы подписывает заведующий и председатель Совета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 принятии локальных нормативных актов, затрагивающих права воспитанников и родителей (законных представителей), работников  Учреждения учитывается мнение Совета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ет мнения Совета родителей Учреждением при принятии локальных нормативных актов, затрагивающих права воспитанников и работников Учреждения, осуществляется посредством рассмотрения такого локального нормативного акта на заседании Совета родителей Учреждением и отражается в протоколе заседания коллегиального органа управления Учрежд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я Совета родит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выполнении бюджетного финансирования МАДОУ и расходовании внебюдже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щение к заведующему МАДОУ о введении платных образовательных и и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с предложениями о совершенствован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законных прав и интересов воспитанников, охраны их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заимодействия администрации МАДОУ, педагогических работников и  родителей (законных представителей)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вершенствованию условий для образовательной деятельности и свободного развития творческой личности воспитанников,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ступление в качестве  посредника между педагогами, родителями (закон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ителями), заведующим МАДОУ в конфликт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обсуждении локальных актов МАДОУ, касающихся прав и законных интересов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 за расходование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ение заведующему МАДОУ предложений по организации работы педагогического и учебно-вспомогательного персонала МА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вет родителей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понимания между администрацией Учреждения и родителями (законными представителями) по вопросам обучения и воспитания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Совета родителей оформляются протоколом. В протоколе фиксируется ход обсуждения вопросов, предложения и замечания членов Совета родителей. Протоколы подписываются Председ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ация Совета родителей постоянно хранится в делах Учреждения и передается по акту и в соответствии с установленным порядком в архи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утверждения Положения, внесение в Положение изменений и дополн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ожение, изменения и дополнения в него разрабатываются рабочей группой из числа членов Совета родителей и работников Учреждения и предоставляются  для рассмотрения и утверждения на заседание Совета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3:00Z</dcterms:created>
  <dc:creator>XP GAME 2008</dc:creator>
  <dc:description/>
  <cp:keywords/>
  <dc:language>en-US</dc:language>
  <cp:lastModifiedBy>stalker</cp:lastModifiedBy>
  <dcterms:modified xsi:type="dcterms:W3CDTF">2015-08-28T12:05:00Z</dcterms:modified>
  <cp:revision>9</cp:revision>
  <dc:subject/>
  <dc:title/>
</cp:coreProperties>
</file>