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Настоящее Положение разработано для Муниципального автономного дошкольного образовательного учреждения – детского сада комбинированного вида № 586 «Остров детства» (далее - МАДОУ) в соответствии с Законом РФ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Об образовании» (ст. 35, п. 2), Типовым положением о дошкольном образовательном учреждении (ст.5 , п.38), Уставом МАДОУ, настоящим Положением об Общем собрании трудового коллектива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Общее собрание трдового коллектива - постоянно действующий орган самоуправления  МАДОУ, действующий в целях </w:t>
      </w:r>
      <w:r>
        <w:rPr>
          <w:color w:val="000000"/>
          <w:spacing w:val="-6"/>
          <w:sz w:val="28"/>
        </w:rPr>
        <w:t>принятия решений, относящихся к общим вопросам деятельности в МАДОУ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рок данного Положения не ограничен. Положение действует до принятия нового.</w:t>
      </w:r>
    </w:p>
    <w:p>
      <w:pPr>
        <w:pStyle w:val="Style17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ЗАДАЧИ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   Общее собрание трудового коллектива содействует осуществлению управленческих начал, развитию инициативы трудового коллектива. 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>2.2. Общее собрание трудового коллектива реализует право на самостоятельность МА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7"/>
        <w:spacing w:lineRule="auto" w:line="276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Общее собрание трудового коллектива содействует расширению коллективных, демократических формуправления и воплощения в жизнь государственно - общественных принципов.</w:t>
      </w:r>
    </w:p>
    <w:p>
      <w:pPr>
        <w:pStyle w:val="Style17"/>
        <w:spacing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. ФУНКЦИИ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щее собрание трудового коллекти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353" w:leader="none"/>
        </w:tabs>
        <w:autoSpaceDE w:val="false"/>
        <w:spacing w:before="0" w:after="0"/>
        <w:ind w:right="1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- рассматривает и принимает  Устав  МАДОУ,  изменения (дополнения)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353" w:leader="none"/>
        </w:tabs>
        <w:autoSpaceDE w:val="false"/>
        <w:spacing w:before="0" w:after="0"/>
        <w:ind w:right="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к нему, новую редак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right="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 принимает решение о заключении К</w:t>
      </w:r>
      <w:r>
        <w:rPr>
          <w:rFonts w:cs="Times New Roman" w:ascii="Times New Roman" w:hAnsi="Times New Roman"/>
          <w:color w:val="000000"/>
          <w:spacing w:val="-6"/>
          <w:sz w:val="28"/>
        </w:rPr>
        <w:t>оллективного договор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right="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 рассматривает и принимает правила внутреннего трудового распорядка;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>- обсуждает вопросы состояния трудовой дисциплины в МАДОУ и мероприятия по её укреплению, рассматривает факты нарушения трудовой дисциплины работников МАДОУ;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>- рассматривает вопросы охраны и безопасности условий труда работников,  охраны жизни и здоровья воспитанников МАДОУ;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>-   знакомится с итоговыми документами по проверке государственными и муниципальными органами деятельности МАДОУ и заслушивает Администрацию о выполнении мероприятий по устранению недостатков в работе;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>- при необходимости рассматривает и обсуждает вопросы работы с родителями (законными представителями) воспитанников, решение Родительского комитета МАДОУ;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>-  в рамках действующего 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МАДОУ, его самоуправления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7"/>
        <w:spacing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РАВА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  Общее собрание трудового коллектива имеет право: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управлении МАДОУ;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гает коллективные требования работников МАДОУ;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>4.2.  Каждый член Общего собрания трудового коллектива имеет право: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требовать обсуждения Общим собранием трудового колеектива любого вопроса, касающегося деятельности МАДОУ, если его предложение поддержит не менее 1\3 членов собрания;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согласии с Общим собранием трудового коллектива высказывать своё мотивированное мнение, которое должно быть внесено в протокол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pacing w:val="-5"/>
          <w:sz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pacing w:val="-4"/>
          <w:sz w:val="28"/>
        </w:rPr>
        <w:t xml:space="preserve">Общее собрание трудового коллектива не вправе вмешиваться в исполнительно – распорядительную </w:t>
      </w:r>
      <w:r>
        <w:rPr>
          <w:color w:val="000000"/>
          <w:spacing w:val="-5"/>
          <w:sz w:val="28"/>
        </w:rPr>
        <w:t>деятельность заведующего МАДОУ.</w:t>
      </w:r>
    </w:p>
    <w:p>
      <w:pPr>
        <w:pStyle w:val="Style17"/>
        <w:spacing w:lineRule="auto" w:line="276" w:before="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РГАНИЗАЦИЯ УПРАВЛЕНИЯ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остав Общего собрания трудового коллектива входят все работники МАДОУ.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>5.2.На заседание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7"/>
        <w:spacing w:lineRule="auto" w:line="276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, которые  выполняют  свои обязанности на общественных началах. </w:t>
      </w:r>
    </w:p>
    <w:p>
      <w:pPr>
        <w:pStyle w:val="Style17"/>
        <w:spacing w:lineRule="auto" w:line="276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седатель Общего собрания:</w:t>
      </w:r>
    </w:p>
    <w:p>
      <w:pPr>
        <w:pStyle w:val="Style17"/>
        <w:spacing w:lineRule="auto" w:line="276" w:before="3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ует деятельность Общего собрания трудового коллектива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формирует членов трудового коллектива о предстоящем заседании не менее чем за 30 дней до его проведения: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организует подготовку и проведения заседания: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определяет повестку дня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контролирует выполнения решения. </w:t>
      </w:r>
    </w:p>
    <w:p>
      <w:pPr>
        <w:pStyle w:val="Style17"/>
        <w:spacing w:lineRule="auto" w:line="276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бщего собрания трудового коллектива собирается не реже 2 раза в календарный год.</w:t>
      </w:r>
    </w:p>
    <w:p>
      <w:pPr>
        <w:pStyle w:val="Style17"/>
        <w:spacing w:lineRule="auto" w:line="276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шения Общего собрания трудового коллектива правомочны, если на них присутствует не менее двух третей членов трудового коллектива, из которых за решение проголосовало более половины присутствующих.</w:t>
      </w:r>
    </w:p>
    <w:p>
      <w:pPr>
        <w:pStyle w:val="Style17"/>
        <w:spacing w:lineRule="auto" w:line="276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Решение Общего собрания трудового коллектива  принимается открытым голосованием.</w:t>
      </w:r>
      <w:r>
        <w:rPr/>
        <w:t xml:space="preserve"> </w:t>
      </w:r>
      <w:r>
        <w:rPr>
          <w:color w:val="000000"/>
          <w:sz w:val="28"/>
          <w:szCs w:val="28"/>
        </w:rPr>
        <w:t>Решение Общего собрания считается принятым, если за него проголосовало более половины присутствующих (50% + 1 голос). Решение Общего собрания оформляется протоколами.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8. Решение Общего собрания трудового коллектива обязательно для  исполнения  всех членов трудового коллектива  МАДОУ. </w:t>
      </w:r>
    </w:p>
    <w:p>
      <w:pPr>
        <w:pStyle w:val="Style17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. ВЗАИМОСВЯЗЬ С ДРУГИМИ ОРГАНАМИ САМОУПРАВЛЕНИЯ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30" w:after="0"/>
        <w:jc w:val="both"/>
        <w:rPr/>
      </w:pPr>
      <w:r>
        <w:rPr>
          <w:color w:val="000000"/>
          <w:sz w:val="28"/>
          <w:szCs w:val="28"/>
        </w:rPr>
        <w:t>6.1. Общее собрание трудового коллектива организует взаимосвязь с другими органами самоуправления МАДОУ – Педагогическим советом, Родительским комитетом, Попечительским советом, Наблюдательным советом:</w:t>
      </w:r>
    </w:p>
    <w:p>
      <w:pPr>
        <w:pStyle w:val="Style17"/>
        <w:spacing w:lineRule="auto" w:line="276" w:before="3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ерез участие  представителей трудового коллектива в заседаниях Совета педагогов, Родительского комитета, Попечительского совета, Наблюдательного совета;</w:t>
      </w:r>
    </w:p>
    <w:p>
      <w:pPr>
        <w:pStyle w:val="Style17"/>
        <w:spacing w:lineRule="auto" w:line="276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ставление на ознакомления Совету педагогов,  Родительскому комитету, Попечительскому совету, Наблюдательному совету МаДОУ материалов, готовящихся к обсуждению и принятию на заседании Общего собрания трудового коллектива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ОТВЕТСТВЕННОСТЬ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.   Общее собрание трудового коллектива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бщее собрание трудового коллектива несет ответственность за несоответствие принимаемых решений законодательству Российской Федерации, нормативно-правовым актам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ДОКУМЕНТИРОВАНИЕ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1. Заседания Общего собрания трудового коллектива оформляются секретарем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2.   В книге протоколов фиксируются: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роведения заседания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количество присутствие (отсутствие) членов Общего собрания трудового коллектива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иглашенные (ФИО, должность)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вестка дня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 обсуждения вопросов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едложения, рекомендации и замечания членов Общего собрания трудового коллектива и приглашенных лиц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ешение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3. Протоколы подписываются председателем и секретарем Общего собрания трудового коллектива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4.   Нумерация протоколов ведется от начала учебного года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Книга протоколов Общего собрания трудового коллектива нумеруется постранично, прошнуровывается, скрепляется подписью заведующего и печатью МАДОУ.</w:t>
      </w:r>
    </w:p>
    <w:p>
      <w:pPr>
        <w:pStyle w:val="Style17"/>
        <w:spacing w:lineRule="auto" w:line="276"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Положение об Общем собрании </w:t>
      </w:r>
    </w:p>
    <w:p>
      <w:pPr>
        <w:pStyle w:val="Style17"/>
        <w:spacing w:lineRule="auto" w:line="276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го коллектив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</w:t>
      </w:r>
      <w:r>
        <w:rPr>
          <w:rFonts w:cs="Times New Roman" w:ascii="Times New Roman" w:hAnsi="Times New Roman"/>
          <w:sz w:val="28"/>
          <w:szCs w:val="28"/>
        </w:rPr>
        <w:t xml:space="preserve">  Педагогическим совет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апреля 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09:00Z</dcterms:created>
  <dc:creator>turbonout</dc:creator>
  <dc:description/>
  <cp:keywords/>
  <dc:language>en-US</dc:language>
  <cp:lastModifiedBy>Лариса Шешкаускене</cp:lastModifiedBy>
  <cp:lastPrinted>2013-04-16T08:37:00Z</cp:lastPrinted>
  <dcterms:modified xsi:type="dcterms:W3CDTF">2017-02-27T15:17:00Z</dcterms:modified>
  <cp:revision>12</cp:revision>
  <dc:subject/>
  <dc:title>1</dc:title>
</cp:coreProperties>
</file>